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lang w:val="en-GB"/>
        </w:rPr>
      </w:pPr>
      <w:r>
        <w:rPr>
          <w:lang w:val="en-GB"/>
        </w:rPr>
        <w:t xml:space="preserve">FLIGHT CASE TEMPL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e notion of monument covers a lot of meanings. Each form of historical reconstruction, technological mega site or natural rarity can sooner or later be classified as such. Highways, Olympic villages and spaceports are contemporary monuments for which society doesn’t save money nor effort. There is a broad consensus about the utility of such as well as their symbolic value. Monuments don’t necessarily need to have a monumental character; local chapels, memorials and even eminent figures can be considered as such. What these latter lack of literal greatness, can be compensated by their strength in content. The subjects of our collective adoration are filled with communal energy through the homage paid by visitors. Grand monuments find an echo in small format replicas, from horse statues in bronze in the salons to travel souvenirs in more recent times. If this diffusion is based on religious worship, political propaganda, or touristic promotion, it doesn’t change the fact that this second hand iconography contributes to the popularity of such monuments.</w:t>
      </w:r>
    </w:p>
    <w:p>
      <w:pPr>
        <w:pStyle w:val="Normal"/>
        <w:jc w:val="both"/>
        <w:rPr/>
      </w:pPr>
      <w:r>
        <w:rPr>
          <w:lang w:val="en-GB"/>
        </w:rPr>
        <w:t>Next to the continuation in the form of derived products, the significance of the monument itself changes throughout the years. Models of devotion and power are kept alive through contemporary themes such as global world order or tourist industry. A few even function as an anti-monument by embodying the consequences of absolutism, militarism and obscurantism. Their aesthetic form often counts as an anti-canon for contemporary architects and artists. The contemplation of these monuments raises critical responses in the back of the minds.</w:t>
      </w:r>
    </w:p>
    <w:p>
      <w:pPr>
        <w:pStyle w:val="Normal"/>
        <w:jc w:val="both"/>
        <w:rPr>
          <w:lang w:val="en-GB"/>
        </w:rPr>
      </w:pPr>
      <w:r>
        <w:rPr>
          <w:lang w:val="en-GB"/>
        </w:rPr>
        <w:t>The “Flight Case Temple” of Michaël Aerts is reminiscent of all these aspects of meaning. In that sense it can be considered as a completely contemporary monument.</w:t>
      </w:r>
    </w:p>
    <w:p>
      <w:pPr>
        <w:pStyle w:val="Normal"/>
        <w:jc w:val="both"/>
        <w:rPr>
          <w:lang w:val="en-GB"/>
        </w:rPr>
      </w:pPr>
      <w:r>
        <w:rPr>
          <w:lang w:val="en-GB"/>
        </w:rPr>
      </w:r>
    </w:p>
    <w:p>
      <w:pPr>
        <w:pStyle w:val="Normal"/>
        <w:jc w:val="both"/>
        <w:rPr>
          <w:lang w:val="en-GB"/>
        </w:rPr>
      </w:pPr>
      <w:r>
        <w:rPr>
          <w:lang w:val="en-GB"/>
        </w:rPr>
        <w:t>A public monument is defined by a temporary consensus of power, but pursues a timeless value. Daily life is covered with an artificial structure, that makes a jump to other decades in its untouchability. To do this designers take their inspiration from earlier monuments and where necessary complete them with contemporary components, to then throw them into an unknown future. Michaël Aerts appropriates various historical forms of which the significance is blurred to say the least. Modern day image culture constantly uses forms from different continents, eras and cultural layers. Michaël Aerts recognizes that untouchable form principles do not exist, because what we would like to perceive as a historical appearance is also the product of a past syncretism. The small temple of the Flight Case refers to the chinoiserie of European aristocratic culture, where it has already lost its intrinsic meaning. The pedestal could be a rock formation of an Italian monument, or the underlay for the transport of a flight case. The characteristics of a local culture are only fully appreciated on a world level through an exotic gaze. Western people take more interest in exotic temples than in the chapels in their back yard, while tourists from the East are keen on Western cultural heritage. Has dislocation not become a requirement to perceive a monument as such? It seems we need to travel long distances in order to be willing to accept an artefact as a monument. We are not even individually entitled anymore to decide about the value of monuments, art, society and economy. This happens by means of an international consensus. We are able to export the things that are the most familiar to us. From there it starts another life under a different sky. Are the monuments of these times not exceptionally nomadic? All relevant (culture) products and knowledge are diffused worldwide. In this context, we can ask ourselves if aviation is perhaps not one of the biggest monuments, like the armies, courts and churches of passed times. All technology, finance and security services are being mobilized for aviation.</w:t>
      </w:r>
    </w:p>
    <w:p>
      <w:pPr>
        <w:pStyle w:val="Normal"/>
        <w:jc w:val="both"/>
        <w:rPr>
          <w:lang w:val="en-GB"/>
        </w:rPr>
      </w:pPr>
      <w:r>
        <w:rPr>
          <w:lang w:val="en-GB"/>
        </w:rPr>
        <w:t>At the same time the world has become our home. ‘Flight Case Temple’ includes a home, a piece of intimacy that travels along and opens when it suits. Next to the necessary networks, the syncretism, and the globalization, contemporary man treasures his personal territory as a mental breeding ground.</w:t>
      </w:r>
    </w:p>
    <w:p>
      <w:pPr>
        <w:pStyle w:val="Normal"/>
        <w:jc w:val="both"/>
        <w:rPr>
          <w:lang w:val="en-GB"/>
        </w:rPr>
      </w:pPr>
      <w:r>
        <w:rPr>
          <w:lang w:val="en-GB"/>
        </w:rPr>
      </w:r>
    </w:p>
    <w:p>
      <w:pPr>
        <w:pStyle w:val="Normal"/>
        <w:jc w:val="both"/>
        <w:rPr/>
      </w:pPr>
      <w:r>
        <w:rPr/>
        <w:t>Filip Luyck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5:38:00Z</dcterms:created>
  <dc:creator>Hogeschool Sint-Lukas Brussel</dc:creator>
  <dc:description/>
  <cp:keywords/>
  <dc:language>en-US</dc:language>
  <cp:lastModifiedBy>Pieters Tatjana</cp:lastModifiedBy>
  <dcterms:modified xsi:type="dcterms:W3CDTF">2006-09-22T15:38:00Z</dcterms:modified>
  <cp:revision>2</cp:revision>
  <dc:subject/>
  <dc:title>EEN MONUMENT VAN DEZE TIJD VOOR ALLE TIJDEN</dc:title>
</cp:coreProperties>
</file>